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Ασκώ νόμιμα την κηδεμονία του     ……………………..    …………………………. σύμφωνα με το άρθρο 13. 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ποδέχομαι την ηλεκτρονική ενημέρωση  του παιδιού μου για ζητήματα πορείας φοίτησης του στο Γυμνάσιο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Η ηλεκτρονική μου διεύθυνση είναι:……………………………………………………………….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ριθμός κινητού τηλεφώνου:………………………………………………………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2:00Z</dcterms:created>
  <dc:creator>ΧΙΟΣ</dc:creator>
  <dc:description/>
  <dc:language>en-US</dc:language>
  <cp:lastModifiedBy>kesyp</cp:lastModifiedBy>
  <cp:lastPrinted>2002-09-25T10:58:00Z</cp:lastPrinted>
  <dcterms:modified xsi:type="dcterms:W3CDTF">2020-06-25T04:22:00Z</dcterms:modified>
  <cp:revision>2</cp:revision>
  <dc:subject/>
  <dc:title>ΥΠΕΥΘΥΝΗ ΔΗΛΩΣΗ ΤΟΥ ΝΟΜΟΥ 105</dc:title>
</cp:coreProperties>
</file>